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  <w:szCs w:val="24"/>
        </w:rPr>
      </w:pPr>
      <w:r>
        <w:rPr>
          <w:b/>
          <w:bCs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5895</wp:posOffset>
            </wp:positionH>
            <wp:positionV relativeFrom="paragraph">
              <wp:posOffset>-518795</wp:posOffset>
            </wp:positionV>
            <wp:extent cx="8001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5" r="-7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STITUTO ISTRUZIONE SUPERIORE "L. EINAUDI" – 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8"/>
        </w:rPr>
        <w:t>ANNO SCOLASTICO 2020/2021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PROGETTAZIONE DIDATTICA ANNU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20-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fr-FR"/>
        </w:rPr>
        <w:t xml:space="preserve">Classe    II    sez.  F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Materia   Stor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ente Basso Cristiana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er quanto riguarda le finalità della disciplina, gli standard minimi di apprendimento in termini di conoscenze e di competenze da raggiungere al termine del Biennio, gli obiettivi trasversali, cognitivi e comportamentali, i parametri di valutazione e il ruolo specifico delle discipline storico-letterarie si rimanda al “Piano annuale di materie letterarie”, per l’a.s. 2020-21, discusso ed approvato in sede di Diparti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ENUTI ARTICOLATI IN MODUL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imo periodo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di raccord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i/>
          <w:sz w:val="22"/>
          <w:szCs w:val="22"/>
        </w:rPr>
        <w:t>Fonti dello storico e linea del temp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 Modul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i/>
          <w:sz w:val="22"/>
          <w:szCs w:val="22"/>
        </w:rPr>
        <w:t>L’impero romano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ramonto della repubblica. La nascita del principato. L’impero nell’Età di Augusto. La dinastia Giulio- Claudia. I Flavi e il principato adottivo. L’età aurea dell’impero. L’età dei Severi. Un grande impero multinazionale. La rivoluzione cristia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Modul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i/>
          <w:sz w:val="22"/>
          <w:szCs w:val="22"/>
        </w:rPr>
        <w:t>Il tramonto del mondo anti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crisi dell’impero nel III secolo. Le riforme di Diocleziano. Le scelte di Costantino. Da Giuliano a Teodosio: la religione dell’impero. L’impero cristiano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econdo periodo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Modulo</w:t>
      </w:r>
      <w:r>
        <w:rPr>
          <w:rFonts w:cs="Arial" w:ascii="Arial" w:hAnsi="Arial"/>
          <w:i/>
          <w:sz w:val="22"/>
          <w:szCs w:val="22"/>
        </w:rPr>
        <w:t>: Un nuovo scenario per la storia dell’Occ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fine dell’Impero d’Occidente. Romani e barbari tra scontro ed incontro. Regni barbarici in territorio romano. Il ruolo della chiesa e il monachesim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/>
          <w:b/>
          <w:szCs w:val="22"/>
        </w:rPr>
        <w:t xml:space="preserve">IV Modulo: </w:t>
      </w:r>
      <w:r>
        <w:rPr>
          <w:rFonts w:cs="Arial" w:ascii="Arial" w:hAnsi="Arial"/>
          <w:i/>
          <w:sz w:val="22"/>
          <w:szCs w:val="22"/>
        </w:rPr>
        <w:t>L’Oriente medieval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sanzio e l’Impero d’Oriente. L’Impero di Bisanzio fra espansione e crisi. L’Islam: una nuova religione universale. L’Islam tra unità e divisioni</w:t>
      </w:r>
      <w:r>
        <w:rPr>
          <w:rFonts w:cs="Arial"/>
          <w:b/>
          <w:szCs w:val="22"/>
        </w:rPr>
        <w:t xml:space="preserve">. </w:t>
      </w:r>
    </w:p>
    <w:p>
      <w:pPr>
        <w:pStyle w:val="SOTTOTITOLIMODULO"/>
        <w:rPr/>
      </w:pPr>
      <w:r>
        <w:rPr>
          <w:rFonts w:cs="Arial"/>
          <w:szCs w:val="22"/>
        </w:rPr>
        <w:t>V Modulo</w:t>
      </w:r>
      <w:r>
        <w:rPr>
          <w:rFonts w:cs="Arial"/>
          <w:b w:val="false"/>
          <w:szCs w:val="22"/>
        </w:rPr>
        <w:t xml:space="preserve">: </w:t>
      </w:r>
      <w:r>
        <w:rPr>
          <w:rFonts w:cs="Arial"/>
          <w:b w:val="false"/>
          <w:i/>
          <w:szCs w:val="22"/>
        </w:rPr>
        <w:t>L’Occidente medievale</w:t>
      </w:r>
    </w:p>
    <w:p>
      <w:pPr>
        <w:pStyle w:val="SOTTOTITOLIMODULO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I Longobardi in Italia. I Franchi al centro dell’Europa. La chiesa e il destino dell’Italia. Economia e società nell’alto Medioevo. L’impero carolingio. Il feudalesimo. Una nuova ondata di invasioni. La crisi dell’Impero carolingio . </w:t>
      </w:r>
    </w:p>
    <w:p>
      <w:pPr>
        <w:pStyle w:val="SOTTOTITOLIMODULO"/>
        <w:rPr>
          <w:rFonts w:cs="Arial"/>
          <w:b w:val="false"/>
          <w:b w:val="false"/>
          <w:szCs w:val="22"/>
        </w:rPr>
      </w:pPr>
      <w:r>
        <w:rPr>
          <w:rFonts w:eastAsia="Arial" w:cs="Arial"/>
          <w:b w:val="false"/>
          <w:szCs w:val="22"/>
        </w:rPr>
        <w:t xml:space="preserve"> </w:t>
      </w:r>
      <w:r>
        <w:rPr>
          <w:rFonts w:cs="Arial"/>
          <w:szCs w:val="22"/>
        </w:rPr>
        <w:t>Lezioni di cittadinanza e Costituzione</w:t>
      </w:r>
      <w:r>
        <w:rPr>
          <w:rFonts w:cs="Arial"/>
          <w:b w:val="false"/>
          <w:szCs w:val="22"/>
        </w:rPr>
        <w:t xml:space="preserve"> </w:t>
      </w:r>
    </w:p>
    <w:p>
      <w:pPr>
        <w:pStyle w:val="SOTTOTITOLIMODULO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Tolleranza e libertà religiosa (p.85).  Frontiere e confini (p.102-103), Farsi giustizia da sé (p.165). Potere personale e potere pubblico (p.263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ività per l’eccellenza (a scelt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e si crea un mito: Arminio (p.37). L’acquedotto (p.38-39). Roma, una grande metropoli (p.114-115). Turisti imperiali (p.121). Devozione, idolatria o superstizione? (p.131). Le migrazioni, una costante nella storia (p.151, 154-155). La pergamena (p.172-173). Tifo sportivo e violenza politica (p.188). Barbari, ma anche artisti (p.223). Le regole di un mondo autosufficiente (p.245). La staffa, l’arma segreta del cavaliere (p.264-265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tà di lavo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zione dialoga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voro guidato con schemi, mappe concettuali, relazioni espositive (orali e scritte)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ura e analisi guidata di documenti storiografici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rcizi per costruire le competenze storich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ment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ibro di testo in adozione, articoli di quotidiani, fotocopie, dossier, archivio, documenti storiografic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le audiovisivo iconografico e documentaristico. Li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tà di verifica e criteri di valutazion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rifiche scritte ed orali,(almeno due nel trimestre, almeno tre nel pentamestre) test formativi e sommativi per ogni modu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outlineLvl w:val="4"/>
    </w:pPr>
    <w:rPr>
      <w:b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exact" w:line="26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mpetenzefinali">
    <w:name w:val="competenze finali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SOTTOTITOLIMODULO">
    <w:name w:val="SOTTOTITOLI MODULO"/>
    <w:basedOn w:val="Normal"/>
    <w:qFormat/>
    <w:pPr>
      <w:keepNext w:val="true"/>
      <w:suppressAutoHyphens w:val="true"/>
      <w:spacing w:before="360" w:after="240"/>
      <w:jc w:val="both"/>
    </w:pPr>
    <w:rPr>
      <w:rFonts w:ascii="Arial" w:hAnsi="Arial" w:cs="Arial"/>
      <w:b/>
      <w:bCs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8:23:00Z</dcterms:created>
  <dc:creator>Corrado</dc:creator>
  <dc:description/>
  <cp:keywords/>
  <dc:language>en-US</dc:language>
  <cp:lastModifiedBy>Cristiana</cp:lastModifiedBy>
  <cp:lastPrinted>2018-09-01T23:46:00Z</cp:lastPrinted>
  <dcterms:modified xsi:type="dcterms:W3CDTF">2020-10-15T15:07:00Z</dcterms:modified>
  <cp:revision>59</cp:revision>
  <dc:subject/>
  <dc:title> </dc:title>
</cp:coreProperties>
</file>